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чень работ по многоквартирным домам, выполненных ЗАО «Управляющая компания Совхоз им. Ленина+» за период с 01 января  по 31 октября  2012 год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36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65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058 214,83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015 027,77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43 187,06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14,27) на общую сумму 72 614,02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анитарно-технические работы:</w:t>
      </w:r>
    </w:p>
    <w:p>
      <w:pPr>
        <w:pStyle w:val="Style18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выполнено 15 заявок, из них 3 заявки по платным услугам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участка канализационного лежака длиной 4,5 м от цоколя здания до колодца с проведением земляных работ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системы водоотведения (для слива стояков) с установкой обратных клапанов со сбросом в действующую систему канализации;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специализированной организацией по гидродинамической промывке с использованием видеодиагностического комплекса проблемных канализационных лежаков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обратного клапана на внутридомовой канализационной системе в подвале многоквартирного дома; 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мывка трубопроводов и стояков системы отопления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12 заявок, из них 2 заявки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подвалов, технических этажей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светильников в тамбурах подъездов перед металлическими входными дверьми– 3 шт.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многоквартирного дома;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исполнения ФЗ № 261 об энергосбережении и повышении энергетической эффективности замена обычных светильников, расположенных на лестничных клетках, на светодиодные светильники с акустической схемой включения. Стоимость работ составляет 21 660,00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дировка ключей (по заявка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технических этажей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становка досок объявлений на подъезды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тепление чердачного помещения пароизоляционным материалом.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ка пластиковых оконных стеклопакетов в местах общего пользования (на лестничных клетках) в подъездах. Стоимость работ составляет 107 142,86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питальный ремонт отмостки. Стоимость работ составляет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рубка сушняк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 установка ограждающей решетки для окон на лестничной площадке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2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48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88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450 705,46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384 480,94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66 224,52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33 заявки, из них 3 заявки по платным услугам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участка канализационного лежака длиной 4,5 м от цоколя здания до колодца с проведением земляных работ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системы водоотведения (для слива стояков) с установкой обратных клапанов со сбросом в действующую систему канализации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графиком планово-предупредительных работ осмотр закрепленных технических помещений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; 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системы сброса воздуха из системы отопления (установка дополнительных расширительных баков-2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обратного клапана на внутридомовой канализационной системе в подвале многоквартирного дома; 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нструкция существующей системы ГВС с разведением теплоносителя на отдельные крыльевые участки трубопроводов с врезкой запорной арматуры и сливных кранов для обеспечения возможности перекрывания и обслуживания системы в случае аварийных ситуаций (с проведением сварочных работ). 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12 заявок, из них 6 заявок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8 заявок, из них 3 заявки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ка пластиковых оконных стеклопакетов в местах общего пользования (на лестничных клетках) в подъездах. Стоимость работ составляет 142 857,14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питальный ремонт отмостки. Стоимость работ составляет 125 000,00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 установка металлического ограждения у подъезда № 1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3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13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904 382,30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838 842,93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- 65 539,37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31) на общую сумму 17 306,82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38 заявок, из них 15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вводных задвижек на системе отопления в подвале многоквартирного дома  (ду 100мм – 2 шт;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8 заявок, из них 4 заявки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9 заявок, из них 3 заявки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и решеток на окна лестничных площадок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екущего ремонта (малярные работы) в местах общего пользования (на лестничных клетках) в подъездах. Стоимость работ составляет 167 894,61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ка новых почтовых ящ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 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еталлического ограждения и двери у входа в подвал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4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13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854 720,45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835 739,56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18 980,89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21) на общую сумму 26 091,71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34 заявки, из них 4 заявки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нометров на системе отопления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вводных задвижек на системе отопления в подвале многоквартирного дома (ду 80мм – 1 шт., ду 50мм – 1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ГВС и ХВС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братного трубопровода ГВС в подвале многоквартирного дома (для многоквартирного дома № 5) длиной 70 м., с установкой шарового кран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специализированной организацией по гидродинамической промывке с использованием видеодиагностического комплекса проблемных канализационных лежаков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7 заявок, из них 5 заявок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9 заявок, из них 3 заявки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монт (сварочные работы) перил и решеток на окна лестничных площадок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екущего ремонта системы электроснабжения (освещение в подъездах на лестничных клетках) - протяжка проводов с 1-го по 5-ый этажи, монтаж новых светиль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 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5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18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870 584,90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823 174,23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47 410,67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29) на общую сумму 16 155,82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48 заявок, из них 14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нометров на системе отопления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шарового крана на системе ГВС в подвале многоквартирного дома (ду 32мм– 1 шт.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специализированной организацией по гидродинамической промывке с использованием видеодиагностического комплекса проблемных канализационных лежаков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10 заявок, из них 4 заявки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освещения в подвале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9 заявок, из них 2 заявки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овых почтовых ящиков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замков в почтовых ящиках (по заявлениям жителей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и решеток на окна лестничных площадок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 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6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17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840 371,46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747 377,80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92 993,66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31) на общую сумму 25 570,16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28 заявок, из них 8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нометров на системе отопления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14 заявок, из них 2 заявки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7 заявок, из них 4 заявки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и решеток на окна лестничных площадок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екущего ремонта (малярные работы) в местах общего пользования (на лестничных клетках) в подъездах. Стоимость работ составляет 167 894,61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ка новых почтовых ящ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питальный ремонт кровл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 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входной металлической двери многоквартирного дома  (подъезд 3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еталлического ограждения и двери у входа в подвал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7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62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994 589,62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910 209,40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84 380,22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2,20,50,51) на общую сумму 72 671,69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34 заявки, из них 8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нометров на системе отопления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о отопление с заменой частей трубопровода на лестничных клетках в многоквартирном доме (подъезд 2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19 заявок, из них 4 заявки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10 заявок, из них 1 заявка выполнена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и решеток на окна лестничных площадок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борочная герметизация межпанельных швов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 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8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46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907 457,06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870 837,16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36 619,90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41 заявка, из них 14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нометров на системе отопления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специализированной организацией по гидродинамической промывке с использованием видеодиагностического комплекса проблемных канализационных лежаков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шарового крана на системе отопления в подвале многоквартирного дома (ду 32мм– 1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шарового крана на системе ХВС в подвале многоквартирного дома (ду 32мм–1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10 заявок, из них 1 заявка выполнена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6 заявок, из них 5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и решеток на окна лестничных площадок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 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9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32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856 978,85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805 069,40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51 909,45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31 заявка, из них 13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водных задвижек на системе отопления в подвале многоквартирного дома (ду 80мм – 2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ГВС в подвале многоквартирного дома (ду 15мм–2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7 заявок, из них 1 заявка выполнена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светильников в тамбурах подъездов перед металлическими входными дверьми и под козырьком –2 шт.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12 заявок, из них 5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и решеток на окна лестничных площадок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 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0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15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870 630,53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864 016,25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6 614,28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58) на общую сумму 17 955,98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22 заявки, из них 7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9 заявок, из них 2 заявки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9 заявок, из них 6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замков в почтовых ящиках (по заявлениям жителей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и решеток на окна лестничных площадок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 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1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33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1 948 597,66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1 876 453,99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72 143,67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4,8) на общую сумму 35 368,09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41 заявка, из них 10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системы отопления в местах общего пользования (в подъездах на лестничных клетках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вводных задвижек на системе отопления в подвале многоквартирного дома (ду 80мм – 2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7 заявок, из них 2 заявки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12 заявок, из них 7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и решеток на окна лестничных площадок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оконных решеток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борочная герметизация межпанельных швов (по заявлениям жителей)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 рамках Муниципальной адресной программы по реализации Федерального Закона     № 185 - ФЗ «О фонде содействия и реформированию жилищно-коммунального хозяйства» начат капитальный ремонт общедомового электротехнического оборудования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истка кровли от сосулек 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чистка водостоков от листвы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рамках Муниципальной адресной программы по реализации Федерального Закона № 185 - ФЗ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метной документации для проведения капитального ремон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бщедомового электротехнического оборуд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новая проверка работоспособности внутриквартирной системы вентиляци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3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144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340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5 989 585,33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5 763 277,27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226 308,06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37,57,66,69,89,112,119,139) на общую сумму  201 266,49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95 заявок, из них 26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вводных задвижек на подъездных тепловых узлах в подвале многоквартирного дома (ду 80мм –6шт., ду 50мм – 6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трубопроводов системы отопления теплоизоляционным материалом «Энергофлекс»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нометров на тепловых узлах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общедомового прибора учета на системе ГВС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44 заявки, из них 7 заявок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вышедших из строя плафонов освещения в местах общего пользования на новые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27 заявок, из них 16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мена наборной панели (подъезд № 2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овшей мусоропровод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ревянных входных дверей в подъездах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ё мусоросборочных камер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ствола мусоропровод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металлических ограждений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Лифтовое хозяйство (4 лифта)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становок – 22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и – 113ч. 20 мин. (4,5 суток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ндальные действия – 1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олнено АДС – 1 заяв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кущие ремонты лифтов следующего характера: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контрольного времени ожидания включения ВКО при открывании дверей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й в приказной панели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ь пуск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ключен аппарат безопасности (кроме ловителей и люка кабины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й местополож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а блока управления автоматического частотного привода дверей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 контакт дополнительного устройства слабины подъема канат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4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144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359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6 068 234,09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5 856 185,93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212 048,16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52,67,105,110,119,133) на общую сумму  294 613,48  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46 заявок, из них 12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шарового крана на системе отопления в подвале многоквартирного дома (ду 50мм–1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специализированной организацией по гидродинамической промывке с использованием видеодиагностического комплекса проблемных канализационных лежаков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анометров на тепловых узлах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43 заявки, из них 12 заявок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ышедших из строя плафонов освещения в местах общего пользования на новые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30 заявок, из них 13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овшей мусоропровод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ревянных входных дверей в подъездах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ё мусоросборочных камер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ствола мусоропровод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металлических ограждений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краска газовых труб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Лифтовое хозяйство (4 лифта)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становок – 54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и – 134ч. 20 мин. (5,5 суток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АДС – 12 заяво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иодического технического освидетельствования  и электроизмерительных работ на лифт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кущие ремонты лифтов следующего характера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контактов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й в программе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контрольного времени ожидания включения ВКО при открывании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ь выключателей шахтных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дверей шахт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реверса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контакта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контакта натяжного устройства (КНУ)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блокировок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реле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тормозного механизм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блок-контактора малой скорости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ботал выключатель ловителей на крыше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блока управления автоматического частотного привода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ван подвесной провод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ен аппарат безопасности (кроме ловителей и люка кабины)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5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111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231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4 365 029,16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4 101 352,70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263 676,46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5,22,96) на общую сумму  56 432,72  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62 заявки, из них 14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резка балансировочных  кранов на крыльевых ответвлениях внутридомовой системы отопления на техническом этаже многоквартирного дома с целью регулирования расхода теплоносителя (ду 50мм–2 шт., ду 32мм – 1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водных задвижек на тепловом узле системы отопления в подвале многоквартирного дома (ду 80мм – 3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специализированной организацией по гидродинамической промывке с использованием видеодиагностического комплекса проблемных канализационных лежаков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чка грунтовых вод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50 заявок, из них 14 заявок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21 заявка, из них 19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тяги доводчик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стеклоблоков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овшей мусоропровод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деревянных входных дверей в подъезд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деревянных дверей переходных балконов и пожарной лестницы (8 листов ДВП размером 1,25мХ2,40м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ружин на деревянных дверях – 10 шт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табличек с указанием номера дома на фасад зд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сок объявлений на подъезд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на пожарной лестнице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контейнеров для сбора ТБО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ё мусоросборочных камер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ствола мусоропровод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металлических ограждений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фтовое хозяйство (2 лифта)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становок – 25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ои – 278ч. 45 мин. (11,5 суток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АДС – 2 заяв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иодического технического освидетельствования  и электроизмерительных работ на лифт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кабины лифта. Стоимость работ 13 902,54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ремонты лифтов следующего характера: 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контрольного времени ожидания включения ВКО при открывании двере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электропривода дверей кабин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блока управления автоматического частотного привода двере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дверей шахты 1-го и 5-го этаже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а блока управления автоматического частотного привода двере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блок-контактора малой скор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ботал выключатель ловителей на крыше кабин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дверей кабин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числа реверсов привода дверей кабины лифта при несрабатывании реле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ронний предмет в дверях кабин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ен аппарат безопасности (кроме ловителей и люка кабины)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 контакт ловителе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 контакт дополнительного устройства слабины подъема канато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5/1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105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217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4 143 679,08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4 025 095,49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118 583,59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49) на общую сумму  11 118,18  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36 заявок, из них 17 заявок по платным услугам, в том числе установка и замена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резка балансировочных  кранов на крыльевых ответвлениях внутридомовой системы отопления на техническом этаже многоквартирного дома с целью регулирования расхода теплоносителя (ду 50мм–3 шт., ду 32мм – 1 шт.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вводных задвижек на тепловом узле системы отопления в подвале многоквартирного дома (ду 100мм – 3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специализированной организацией по гидродинамической промывке с использованием видеодиагностического комплекса проблемных канализационных лежаков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чка грунтовых вод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обратного клапана на внутридомовой канализационной системе в подвале многоквартирного дома; 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шарового крана на системе ХВС (ду 32мм – 1 шт.) на техническом этаж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29 заявок, из них 7 заявок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автоматов в поэтажных электрощитк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11 заявок, из них 10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яги доводчик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стеклоблоков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овшей мусоропровод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ревянных входных дверей в подъезд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деревянных дверей переходных балконов и пожарной лестницы (13 листов ДВП размером 1,25мХ2,40м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ружин на деревянных дверях – 17 шт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табличек с указанием номера дома на фасад зд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досок объявлений на подъезды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на пожарной лестнице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контейнеров для сбора ТБО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ё мусоросборочных камер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ствола мусоропровод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металлических ограждений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фтовое хозяйство (2 лифта)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становок – 70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ои – 100ч. 15 мин. (4 суток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о АДС – 5 заяво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ндальные действия – 4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кабины лифта. Стоимость работ 15 846,17 руб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ремонты лифтов следующего характера: 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а малая створк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БУАД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числа реверсов привода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реле контроля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о контрольное время ожидания включения ВКЗ при закрывании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лат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й в программе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дверей шахты 1-го этажа;</w:t>
      </w:r>
    </w:p>
    <w:p>
      <w:pPr>
        <w:pStyle w:val="Normal"/>
        <w:spacing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на реле </w:t>
      </w:r>
      <w:r>
        <w:rPr>
          <w:rFonts w:cs="Times New Roman" w:ascii="Times New Roman" w:hAnsi="Times New Roman"/>
          <w:sz w:val="24"/>
          <w:szCs w:val="24"/>
          <w:lang w:val="en-US"/>
        </w:rPr>
        <w:t>KV</w:t>
      </w:r>
      <w:r>
        <w:rPr>
          <w:rFonts w:cs="Times New Roman" w:ascii="Times New Roman" w:hAnsi="Times New Roman"/>
          <w:sz w:val="24"/>
          <w:szCs w:val="24"/>
        </w:rPr>
        <w:t>1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мкнуты контакты выключателей шахтной двери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контрольного времени ожидания включения ВКО при открывании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контакта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ботал концевой выключатель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а блока управления автоматического частотного привода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ман рычаг на малой створке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 контакт ловител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 контакт дополнительного устройства слабины подъема канатов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а малая створк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6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187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459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7 969 668,68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7 866 653,69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103 015,09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3,51,178) на общую сумму  50 808,79  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74 заявки, из них 32 заявки по платным услугам, в том числе установка 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вводных шаровых кранов на системах ГВС и ХВС в помещении электрощитовой  многоквартирного дома (ду 15мм – 2 шт.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вводных шаровых кранов на системе ХВС в помещениях мусорокамер  многоквартирного дома (ду 15мм – 4 шт.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участка трубопровода подающей магистрали отопления длиной 3 м. (подъезд 4)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участка трубопровода отопления длиной 2 м., замена запорной арматуры (ду 15 мм – 2 шт.)  подъездного стояка отопления (подъезд № 1)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стройство системы воздухоудаления из системы отопления на техническом этаже подъезда № 1 с врезкой в дренажную систему многоквартирного дома;  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вводных задвижек на тепловых узлах системы отопления в подвале многоквартирного дома (ду 80мм – 12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чка грунтовых вод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15 заявок, из них 2 заявки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автоматов в поэтажных электрощитк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55 заявок, из них 37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и монтаж абонентских устройств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ировка магнитных ключей (по заявлениям жителей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яги доводч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запирающего устройства (электромагнитный замок) на двери запасных выходов подъездов № 2,3,4 многоквартирного дома. Стоимость работ составляет 13 500,00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оторванной пленки (вандальные действия) с цифрами на наборной панели домофонной системы в подъездах № 1,4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чердачны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, 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слуховых окон в зимний период в подвале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овшей мусоропровод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ревянных входных дверей в подъезд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деревянных дверей переходных балконов и пожарной лестницы (9 листов ДВП размером 1,25мХ2,40м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ружин на деревянных дверях – 11 шт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перил на пожарной лестнице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контейнеров для сбора ТБО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ё мусоросборочных камер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ствола мусоропровод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металлических ограждений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чердака и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ка новых металлических дверей на запасной выход подъездов №№ 2,3,4 многоквартирного дома. Стоимость работ составляет 61 800,00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зырьков подъездов от мусор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мероприятий по обследованию фасада многоквартирного дома на предмет герметизации межпанельных шв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оектно-сметной документации на капитальный ремонт фасада (устройство мокрого фасада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ы по капитальному и текущему ремонт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чат текущий ремонт (малярные работы) в местах общего пользования (на пожарной лестнице, в лифтовых холлах, приквартирных тамбурах) в подъезде № 1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т капитальный ремонт общедомового электротехнического оборудования в подъезде № 1.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Лифтовое хозяйство (8 лифтов)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становок – 82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и – 91ч. 20 мин. (3,5 суток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АДС – 6 заяво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иодического технического освидетельствования  и электроизмерительных работ на лифтах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ремонты лифтов следующего характера: 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концевого выключателя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т автомат привода дверей (АПД) и автомат цепи управления (АЦУ)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фазы на приводе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т автомат привода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ботал концевой выключатель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ботает замок дверей шахты 1-го этаж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роликов дверей шахты 1-го этаж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тводного замка дверей шахт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малой створки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штанги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замков дверей шахт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мана верхняя балка дверей кабин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7/1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43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29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2 371 568,91 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2 225 797,03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145 771,88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7,14,21) на общую сумму  105 712,85 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18 заявок, из них 3 заявки по платным услугам, в том числе установка 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ГВС в подвале многоквартирного дома (ду 15мм – 3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отопления в подвале многоквартирного дома (ду 15мм – 7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2 заявки, из них 1 заявка выполнена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автоматов в поэтажных электрощитках и электрощитовой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линии освещения в подвале многоквартирного дома (прокладка кабеля 40м. по стене с креплением накладными скобами, монтаж выключателя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8 заявок, из них 4 заявки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, калиток, расположенных по периметру ограждения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яги доводчик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технически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подвал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ечивание слуховых окон в подвале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контейнеров для сбора ТБО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ворот технологического выезда с придомовой территории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замков в почтовых ящиках (по заявлениям жителей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тского игрового комплекс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металлических ограждений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ка магнитной рамки для выезда с придомовой территории через пост охраны № 2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 выдача проксикарт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7/2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69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13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2 980 555,12 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2 920 196,05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60 359,07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36,57) на общую сумму  40 318,56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17 заявок, из них 6 заявок по платным услугам, в том числе установка и замена 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участка трубопровода канализационного лежака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аж, поверка, монтаж теплового счетчика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ХВС в подвале многоквартирного дома (ду 20мм – 1 шт., ду 25мм – 1 шт.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отопления в подвале многоквартирного дома (ду 15мм – 1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специализированной организацией по гидродинамической промывке с использованием видеодиагностического комплекса проблемных канализационных лежаков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4 заявки, из них 3 заявки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автоматов в поэтажных электрощитках и электрощитовой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6 заяво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, калиток, расположенных по периметру ограждения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яги доводчик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технических помещений, осмотр входных дверей подъездов, осмотр оконных рам на лестничных клетках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чердак, подвал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чивание слуховых окон в подвале многоквартирного до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контейнеров для сбора ТБО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ворот технологического выезда с придомовой территории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замков в почтовых ящиках (по заявлениям жителей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тского игрового комплекс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металлических ограждений, канализационных люков, детских игровых комплекс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ка магнитной рамки для выезда с придомовой территории через пост охраны № 2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 выдача проксикарт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7/3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347 кв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556 чел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20 374 596,10  руб.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20 178 308,01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196 288,09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мотрение дел в судебном порядке (кв.58,85,92,136,220,243,244,263,301,317) на общую сумму  316 088,55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269 заявок, из них 144 заявки по платным услугам, в том числе замена 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абот специализированной организацией по гидродинамической промывке с использованием видеодиагностического комплекса проблемных канализационных лежаков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отопления в бойлерной многоквартирного дома (ду 20мм – 7 шт., ду 15мм – 8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отопления на техническом этаже многоквартирного дома   (ду 15мм – 6 шт.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общедомового теплового счетчика на системе отопления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ХВС в подвале многоквартирного дома (ду 20мм – 3 шт., ду 25мм – 4 шт.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общедомового прибора учета  на системе ГВС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24 заявки, из них 9 заявок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 (лифтовые холлы, пожарная лестница, межквартирные коридоры, тамбуры мусоропроводов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автоматов в поэтажных электрощитках и электрощитовой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20 заявок, из них 5 заявок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,  калиток, расположенных по периметру ограждения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яги доводчик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технических помещений, осмотр входных дверей подъездов, осмотр деревянных дверей переходных балконов и пожарных лестниц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контейнеров для сбора ТБО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ворот технологического выезда с придомовой территории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замков в почтовых ящиках (по заявлениям жителей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тского игрового комплекса, спортивной площадки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ружин на деревянных дверях – 17 шт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шлагбаумов, установка заградительных шторок на стрелах шлагбаумов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овшей мусоропровод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ручек на деревянные двери переходных балконов и пожарных лестниц – 38 шт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новых табличек с указанием номера этажа на пожарной лестнице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ревянных дверей переходных балконов и пожарных лестниц (11 листов ДВП размером 1,25мХ2,40м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(сварочные работы) металлических решеток (дверей) на технический этаж в подъездах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дренажного углубления в оконных приямках для установки насосов для  откачивания грунтовых вод с целью защиты фундамента здания от воздействия негативного влияния окружающей среды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ё мусоросборочных камер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ствола мусоропровод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металлических ограждений, канализационных люков, детских игровых комплекс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монт плиточных полов в местах общего пользования в подъездах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ка магнитной рамки для выезда с придомовой территории через пост охраны № 2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 выдача проксикарт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онтаж оградительной сетки по верхнему периметру спортивной площад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фтовое хозяйство (10 лифтов)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становок – 123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и – 744ч. 05 мин. (31 сутки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АДС – 12 заяво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ндальные действия – 2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иодического технического освидетельствования  и электроизмерительных работ на лифт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кабины лифта (подъезд 1,3,5). Стоимость работ 46 343,30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шахты лифта (подъезд 3). Стоимость работ 13 902, 53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канатоведущего шкива (подъезд 2). Стоимость работ 16 459,47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емонты лифтов следующего характера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нтактов ВКО и ВКЗ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о контрольное время включения привода дверей на открытие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ускателя малой скорости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 контакт ловителе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 контакт дополнительного устройства слабины подъема канат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а цепь блокировок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шел в режим «погруза»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реверс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рвана цепь дверей шахт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и кабины забиты за обрамление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а малая створка дверей кабин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контактор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о контрольное время включения привода дверей на закрытие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контактов большой и малой створок дверей кабин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диодов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шахты 9-го этажа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ронний предмет в дверях кабин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лат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контрольного времени ожидания включения ВКО при открывании двере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 сигнал ВКО и ВКЗ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инило пускатель привода дверей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одила дверей кабины;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орвана блокировочная цепь дверей кабины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8: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134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109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7 883 948,98 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7 759 788,18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124 160,80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65 заявок, из них 18 заявок по платным услугам, в том числе установка и замена 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участка трубопровода канализационного лежака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обратного клапана на трубопроводе ГВС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манометров на системе отопления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ГВС в подвале многоквартирного дома (ду 20мм – 1 шт.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отопления в подвале многоквартирного дома (ду 25мм – 3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фильтров на системах ХВС, ГВС,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еплообменников системы ГВС и отопления с использованием химических реагентов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я насосных групп и запорной арматуры  на системах ХВС, ГВС,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12 заявок, из них 7 заявок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 (лифтовые холлы, пожарная лестница, межквартирные коридоры, тамбуры мусоропроводов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автоматов в поэтажных электрощитках и электрощитовой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ветильников, патронов к светильникам в местах общего пользования (лифтовые холлы, пожарная лестница, межквартирные коридоры, тамбуры мусоропроводов)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26 заявок, из них 4 заявки выполнено 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,  калиток, расположенных по периметру ограждения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яги доводч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нос домофонной системы и переговорного устройства от калитки, расположенной рядом с библиотекой на калитку, расположенную рядом со школой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технических помещений, осмотр входных дверей подъездов, осмотр деревянных дверей переходных балконов и пожарных лестниц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чердак)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(сварочные работы) ворот контейнерной площадки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замков в почтовых ящиках (по заявлениям жителей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тского игрового комплекс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ружин на деревянных дверях – 9 шт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шлагбау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ручек на деревянные двери переходных балконов и пожарных лестниц – 23 шт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новых табличек с указанием номера этажа на пожарной лестнице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ревянных дверей переходных балконов и на пожарной лестнице (3 листа ДВП размером 1,25мХ2,40м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таблички с номером дома на фасад здания;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(сварочные работы) металлических решеток (дверей) на технический этаж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урн, бордюров, металлических ограждений, канализационных люков, детских игровых комплекс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новка магнитной рамки для выезда с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и выдача проксикарт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фтовое хозяйство (4 лифта)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становок – 113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и – 148ч. 05 мин. (6 суток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АДС – 9 заяво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ндальные действия – 1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иодического технического освидетельствования  и электроизмерительных работ на лифт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канатоведущего шкива (подъезд 1). Стоимость работ 24 688,44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шахты лифта (подъезд 2). Стоимость работ 16 134, 73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емонты лифтов следующего характера: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ка контактов ВКО и ВКЗ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реверсов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ь в цепи блокировок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а блока управления автоматического частотного привода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ен механический реверс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а малая створк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нута тяга малой створки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рвана блокировочная цепь дверей кабины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а цепь блокировок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о контрольное время включения привода дверей на закрытие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контакта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контакта дверей шахт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о контрольное время включения привода дверей на открытие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дверей шахты 1-го этаж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кнопки приказа 1-го этаж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ен механический реверс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кочил тросик дверей шахты 1-го этаж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ен приемный канал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М № 19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квартир – 160 кв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проживающих – 77 чел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ислено за ЖКУ – 8 602 672,14 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чено за ЖКУ – 7 833 940,90 руб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г – 768 731,24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технические работы: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го выполнено 76 заявок, из них 8 заявок по платным услугам, в том числе установка и замена  внутриквартирных приборов учета потребления воды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стка и гидродинамическая промывка канализационных лежаков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трубопроводов и стояков системы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участка трубопровода канализационного лежака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откачке воды из помещения насосной станции (после аварии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системы отопления в помещении повысительной насосной станции с целью недопущения разморожения данного помещения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ГВС в подвале многоквартирного дома (ду 20мм – 2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ХВС в подвале многоквартирного дома (ду 25мм – 1 шт.)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шаровых кранов на системе отопления в подвале многоквартирного дома (ду 20мм – 2 шт., ду 25мм – 2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водных задвижек на системе ХВС в бойлерной многоквартирного дома (ду 80мм – 1 шт.)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братных клапанов на системе ХВС в подвале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аж, ремонт, монтаж повысительного насоса системы ХВС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задвижки с электрическим приводом на повысительной насосной станции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вка фильтров на системах ХВС, ГВС, отопления;</w:t>
      </w:r>
    </w:p>
    <w:p>
      <w:pPr>
        <w:pStyle w:val="Style18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насоса для откачки грунтовых вод в помещении бойлерной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визия насосных групп и запорной арматуры  на системах ХВС, ГВС, отопления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стояков канализации в подвале многоквартирного дома;</w:t>
      </w:r>
    </w:p>
    <w:p>
      <w:pPr>
        <w:pStyle w:val="Style18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соров внутридомовых канализационных сетей многоквартирного дома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закрепленных технических помещений (подвал и чердак), системы отопления в местах общего пользования (в подъездах на лестничных клетках), проверка и ревизия запорной арматуры на трубопроводах в технических помещениях, проверка целостности стояков канализационной системы в подвалах.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техничес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го выполнено 27 заявок, из них 15 заявок выполнено в квартир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мест общего пользования (лифтовые холлы, пожарная лестница, межквартирные коридоры, тамбуры мусоропроводов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вещение козырьков подъезд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схемы автоматического выключения освещения подъездов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автоматов в поэтажных электрощитках и электрощитовой многоквартирного дом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технический осмотр электрощитовой и поэтажных электрощитков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Работы по техническому обслуживанию домофонной систем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сего выполнено 13 заяво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гулировка доводчиков входных металлических дверей подъездов многоквартирного дома,  калиток, расположенных по периметру ограждения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яги доводчик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тницк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графиком планово-предупредительных работ осмотр технических помещений, осмотр входных дверей подъездов, осмотр деревянных дверей переходных балконов и пожарных лестниц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чатка технических помещений (чердак, подвал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етского игрового комплекс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 пружин на деревянных дверях – 5 шт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шлагбаума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ручек на деревянные двери переходных балконов и пожарных лестниц – 9 шт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деревянных дверей переходных балконов и на пожарной лестнице (3 листа ДВП размером 1,25мХ2,40м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таблички с номером дома на фасад здания;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 (5 шт.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установка (сварочные работы) металлических решеток (дверей) на технический этаж в подъездах многоквартирного дома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борка подъездов домов и придомовой территори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генеральной уборки (мытьё окон, стен, перил, плинтусов, дверей, обметание пыли с потолка, почтовых ящиков, протирка подоконников, шкафов электросчетчиков, пожарных шкафов) с использованием санитарно-гигиенических средст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а мест общего пользования в подъездах многоквартирных домов осуществляется по ежемесячному графи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вывоз ТБО и КГМ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лась уборка придомовой территории от снега с использованием специализированной техники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ы по благоустройству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лавочек, скамеек, бордюров, металлических ограждений, канализационных лю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раска цветников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садка цветов в цветник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резка кустов, поросли деревье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шивание травы на придомовой территори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древесно-растительных отходов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работы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дератизации (обработка подвалов многоквартирных домов от крыс и мышей) и дезинсекции (обработка подвалов многоквартирных домов от блох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стка подвала от мусора и грязи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арочные работы по ремонту инвентаря для уборки снега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мках подготовки к зимнему периоду заполнение подвалов песком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фтовое хозяйство (4 лифта)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становок – 496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и – 491ч. 30 мин. (20 суток)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АДС – 11 заявок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иодического технического освидетельствования  и электроизмерительных работ на лифтах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кабины лифта (подъезд 1,2). Стоимость работ 27 805,10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шахты лифта (подъезд 1). Стоимость работ 13 698,32 руб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емонты лифтов следующего характера: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нтактов ВКО и ВКЗ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о контрольное время включения привода дверей на открытие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й в системе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ка дверей шахты 4-го этаж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диспетчерской связи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ронний предмет в дверях шахты 1–го этаж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т автомат привода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а малая створк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 контакт дополнительного устройства слабины подъема канатов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о контрольное время включения привода дверей на закрытие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контактора двери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автомата привода двере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микрика 7-го этажа дверей шахты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а цепь блокировок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рвана блокировочная цепь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рограммирование БУАД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плат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контакта дверей кабины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а малая створка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временно сигнал ВКО и В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4:00Z</dcterms:created>
  <dc:creator/>
  <dc:description/>
  <dc:language>en-US</dc:language>
  <cp:lastModifiedBy/>
  <dcterms:modified xsi:type="dcterms:W3CDTF">2012-11-29T02:14:00Z</dcterms:modified>
  <cp:revision>1</cp:revision>
  <dc:subject/>
  <dc:title/>
</cp:coreProperties>
</file>